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/>
          <w:sz w:val="32"/>
          <w:szCs w:val="32"/>
        </w:rPr>
        <w:t>Misericordiosi come il Padre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ura salesiana dell’anno giubila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G 423 - Lettera del Rettor Maggiore alla Congregazio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 Rettor Maggiore non poteva lasciar trascorrere l’anno giubilare della misericordia senza aiutarci a entrare in sintonia profonda con tutta la Chiesa. Egli ci invita ad accogliere la grazia di questo grande evento ecclesiale e a scoprire i frutti di misericordia che il carisma salesiano può porta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nno giubilare non deve essere un episodio nella storia ecclesiale e nella nostra vita personale, ma deve portarci ad acquisire atteggiamenti permanenti e comportamenti duraturi. E’ questo il compito che il Rettor Maggiore si prefigge, offrendoci questa riflessione in prossimità della conclusione di questo anno di grazia. Il suo è un invito a non trascurare il dono di grazia che sta maturando in noi nell’esperienza della misericordia che stiamo vivend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’anno della misericordia è come un albero che affonda le sue radici nel terreno della Chiesa postconciliare, che ha voluto assumere “la medicina della misericordia” più che “imbracciare le armi del rigore” e che invitava al servizio samaritano del mondo. E’ un albero cresciuto nutrendosi della riflessione e dell’esperienza della “Dives in misericordia” di Giovanni Paolo II e della “Deus Caritas est” di Benedetto XVI. E’ un albero che sta portando i suoi frutti maturi nella parola e nell’azione di Papa Francesco, che ha fatto della misericordia la cifra del suo ministero petri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rante quest’anno abbiamo potuto ascoltare e riflettere su numerose pagine bibliche sia dell’Antico sia del Nuovo Testamento. I percorsi che possiamo rintracciare nelle Sacre Scritture a riguardo di questa tematica sono alimento per la nostra vita spirituale e dovranno continuamente essere rivisitati. La misericordia trova il suo inizio proprio in quel muoversi a compassione di Dio e particolarmente di Gesù nei confronti delle nostre debolezze, fragilità, mancanze e peccati. Misericordia è il nome di Dio e Gesù è il volto della misericord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n Bosco ha percorso un cammino di conversione spirituale e pastorale per riconoscere e accogliere la misericordia di Dio. La visione di Dio che egli assume da ragazzo e da giovane nel contesto teologico del suo tempo è quella di un Dio severo e tremendo, che giunge a essere implacabile nella sua giustizia. Dio è un giudice, ma la sua giustizia appare talvolta mitigata dalla Sua bontà provvidente. Sarà durante la permanenza nel Convitto ecclesiastico alla scuola di don Cafasso e di don Guala che egli apprenderà una morale equilibrata, ispirata a sant’Alfonso Maria dei Liguori; qui egli supererà il rigorismo tipico dell’epoca. Sarà soprattutto accompagnando i suoi ragazzi poveri e difficili che egli acquisirà per sempre non il rigore, ma la bontà, la benignità e la misericordia di D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Rettor Maggiore si domanda al termine della sua lettera quale debba essere l’esperienza della misericordia che dovremo vivere in ogni casa salesiana del mondo. Il punto di partenza è la consapevolezza della necessità della misericordia che il contesto in cui viviamo ci domanda: conflitti, fondamentalismi, violenze in nome di Dio, ingiustizie invocano l’offerta della misericordia; la geografia della sofferenza ci chiama alla compassione. D’altra parte non potremo offrire misericordia se non avremo sperimentato perdono e misericordia da parte di Dio; solo se saremo peccatori pentiti e perdonati, specialmente attraverso il sacramento della Riconciliazione, saremo capaci di perdonare e di creare ambienti di perdono e riconciliazio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 nostro carisma misericordia significa avere lo stesso cuore del Signore Gesù Buon Pastore, configurare il nostro cuore per renderlo simile al Suo, mite e umile. Misericordia significa praticare il Sistema preventivo e vivere la presenza insieme ai giovani, perché senza vicinanza non si comunica misericordia. Leggiamo al riguardo nelle parole del Rettor Maggiore le caratteristiche della presenza salesiana, che ci invitano a una rinnovata “assistenza” tra i giovani. Misericordia significa infine realizzare la giustizia, perché senza la giustizia sociale vissuta nei nostri ambienti la misericordia è un’espressione astratta e vuo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oncludendo il Rettor Maggiore ci chiama a riconoscere e invocare </w:t>
      </w:r>
      <w:bookmarkStart w:id="0" w:name="_GoBack"/>
      <w:bookmarkEnd w:id="0"/>
      <w:r>
        <w:rPr>
          <w:sz w:val="24"/>
          <w:szCs w:val="24"/>
        </w:rPr>
        <w:t>Maria, Madre di misericordia. A Lei ricorriamo, esuli figli di Eva in questa valle di lacrime. Da Lei, Soccorritrice e Ausiliatrice, impariamo a venire in soccorso e aiuto a chi soffre. Lei sia la nostra Maestra e Gui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0:00Z</dcterms:created>
  <dc:creator>fcereda</dc:creator>
  <dc:description/>
  <dc:language>en-US</dc:language>
  <cp:lastModifiedBy>mbaroni</cp:lastModifiedBy>
  <dcterms:modified xsi:type="dcterms:W3CDTF">2016-08-08T08:00:00Z</dcterms:modified>
  <cp:revision>2</cp:revision>
  <dc:subject/>
  <dc:title/>
</cp:coreProperties>
</file>